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486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5 </w:t>
      </w:r>
    </w:p>
    <w:p>
      <w:pPr>
        <w:pStyle w:val="Normal1"/>
        <w:widowControl w:val="false"/>
        <w:ind w:left="7563" w:hanging="18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ind w:left="7563" w:hanging="18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зентации проектной инициатив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ля лучшего восприятия и объективной оценки членами Экспертного Совета презентационных материалов участникам необходимо придерживаться ЕДИНОГО ФОРМАТА СЛАЙДОВ (одинаковый тип шрифта, сходная цветовая гамма и т.д.). Рекомендуемый типовой шаблон презентации предоставляется участникам. Недопустимо использование в одной презентации разных шаблонов оформления.</w:t>
      </w:r>
    </w:p>
    <w:p>
      <w:pPr>
        <w:pStyle w:val="Normal"/>
        <w:ind w:firstLine="709"/>
        <w:jc w:val="both"/>
        <w:rPr/>
      </w:pPr>
      <w:r>
        <w:rPr/>
        <w:t>Рекомендуемая структура презентации: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язательные слайды</w:t>
      </w:r>
    </w:p>
    <w:p>
      <w:pPr>
        <w:pStyle w:val="Normal"/>
        <w:ind w:firstLine="709"/>
        <w:jc w:val="both"/>
        <w:rPr/>
      </w:pPr>
      <w:r>
        <w:rPr/>
        <w:t>1-ый слайд – титульный лист: наименование образовательной организации, населенного пункта; номинация и тип проекта; наименование проекта (идеи, разработки, инициативы). Автор/авторы не указываются на титульном листе, так как экспертиза разработок производится обезличено, презентация также оценивается экспертом.</w:t>
      </w:r>
    </w:p>
    <w:p>
      <w:pPr>
        <w:pStyle w:val="Normal"/>
        <w:ind w:firstLine="709"/>
        <w:jc w:val="both"/>
        <w:rPr/>
      </w:pPr>
      <w:r>
        <w:rPr/>
        <w:t xml:space="preserve">2-ой слайд – содержание (описание) идеи (проектной инициативы): суть инициативы, сокращенные формулировки цели и задач проекта, его актуальность, какую проблему решает проект, уровень его проработки, имеющийся задел) </w:t>
      </w:r>
    </w:p>
    <w:p>
      <w:pPr>
        <w:pStyle w:val="Normal"/>
        <w:ind w:firstLine="709"/>
        <w:jc w:val="both"/>
        <w:rPr/>
      </w:pPr>
      <w:r>
        <w:rPr/>
        <w:t>3-ий слайд – описание результата и потребителей результата: что представляет собой результат (продукт, технология, макет, образец, модель, сервис и т.д.), в каких показателях измеряется результат, требования к нему (технические характеристики, условия, сроки, объемы  и т.д.); кто потребители (получатели результата), отрасли и области применения</w:t>
      </w:r>
    </w:p>
    <w:p>
      <w:pPr>
        <w:pStyle w:val="Normal"/>
        <w:ind w:firstLine="709"/>
        <w:jc w:val="both"/>
        <w:rPr/>
      </w:pPr>
      <w:r>
        <w:rPr/>
        <w:t>4-ый слайд – ресурсы, необходимые для получения результата:  материально-технические (материалы, оборудование, площади и т.д.) финансовые (предполагаемый бюджет проекта), человеческие (люди, задействованные в проекте, с описанием функционала) и т.д.</w:t>
      </w:r>
    </w:p>
    <w:p>
      <w:pPr>
        <w:pStyle w:val="Normal"/>
        <w:ind w:firstLine="709"/>
        <w:jc w:val="both"/>
        <w:rPr/>
      </w:pPr>
      <w:r>
        <w:rPr/>
        <w:t>5-ый слайд –  риски не достижения результата проекта: описание причин, факторов и условий, которые могут помешать реализации проекта, кроме описания форс-мажоров (землетрясения, наводнения, ураганы и т.д.).</w:t>
      </w:r>
    </w:p>
    <w:p>
      <w:pPr>
        <w:pStyle w:val="Normal"/>
        <w:ind w:firstLine="709"/>
        <w:jc w:val="both"/>
        <w:rPr/>
      </w:pPr>
      <w:r>
        <w:rPr/>
        <w:t>6-ой слайд –  прогнозируемые эффекты проекта (общественные, социальные, экологические, региональные, отраслевые, организационные и т.д.) и потенциал коммерциализации (коммерческая эффективность)</w:t>
      </w:r>
    </w:p>
    <w:p>
      <w:pPr>
        <w:pStyle w:val="Normal"/>
        <w:ind w:firstLine="709"/>
        <w:jc w:val="both"/>
        <w:rPr/>
      </w:pPr>
      <w:r>
        <w:rPr>
          <w:i/>
        </w:rPr>
        <w:t>Дополнительные слайды</w:t>
      </w:r>
    </w:p>
    <w:p>
      <w:pPr>
        <w:pStyle w:val="Normal"/>
        <w:ind w:firstLine="709"/>
        <w:jc w:val="both"/>
        <w:rPr/>
      </w:pPr>
      <w:r>
        <w:rPr/>
        <w:t>Презентация может содержать дополнительные слайды, позволяющие дополнить описание проектной инициативы (не более 2). Максимальное общее количество слайдов в презентации – 8. Авторы могут дополнить презентацию следующими слайдами: эскизы, чертежи, модели, макеты, схемы, фото и т.д. – тем, что позволит визуализировать результат проекта и сделать его более доступным для понимания.</w:t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1"/>
        <w:widowControl w:val="false"/>
        <w:ind w:left="7563" w:hanging="1893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1"/>
        <w:widowControl w:val="false"/>
        <w:ind w:left="7563" w:hanging="18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left="7563" w:hanging="18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left="7563" w:hanging="18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left="7563" w:hanging="18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left="7563" w:hanging="18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left="7563" w:hanging="189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left="7563" w:hanging="1893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567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Time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ind w:left="7563" w:hanging="759"/>
      <w:jc w:val="both"/>
      <w:outlineLvl w:val="2"/>
    </w:pPr>
    <w:rPr>
      <w:rFonts w:ascii="a_Timer" w:hAnsi="a_Timer" w:cs="a_Timer"/>
      <w:sz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jc w:val="center"/>
      <w:outlineLvl w:val="3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 w:val="false"/>
      <w:ind w:firstLine="1985"/>
      <w:outlineLvl w:val="4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left="7563" w:hanging="1042"/>
      <w:jc w:val="both"/>
      <w:outlineLvl w:val="6"/>
    </w:pPr>
    <w:rPr>
      <w:sz w:val="28"/>
    </w:rPr>
  </w:style>
  <w:style w:type="paragraph" w:styleId="BodyText2">
    <w:name w:val="Body Text 2"/>
    <w:basedOn w:val="Normal1"/>
    <w:qFormat/>
    <w:pPr>
      <w:widowControl w:val="false"/>
      <w:spacing w:before="159" w:after="102"/>
      <w:jc w:val="center"/>
    </w:pPr>
    <w:rPr>
      <w:sz w:val="28"/>
    </w:rPr>
  </w:style>
  <w:style w:type="paragraph" w:styleId="BodyText">
    <w:name w:val="Body Text"/>
    <w:basedOn w:val="Normal1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3:00Z</dcterms:created>
  <dc:creator>УО-2</dc:creator>
  <dc:description/>
  <dc:language>en-US</dc:language>
  <cp:lastModifiedBy>user</cp:lastModifiedBy>
  <cp:lastPrinted>2018-10-11T16:13:00Z</cp:lastPrinted>
  <dcterms:modified xsi:type="dcterms:W3CDTF">2018-10-12T07:44:00Z</dcterms:modified>
  <cp:revision>3</cp:revision>
  <dc:subject/>
  <dc:title>Федеральное агентство</dc:title>
</cp:coreProperties>
</file>