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486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1 </w:t>
      </w:r>
    </w:p>
    <w:p>
      <w:pPr>
        <w:pStyle w:val="Normal1"/>
        <w:widowControl w:val="false"/>
        <w:ind w:left="48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и Олимпиады и типы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женерные проекты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ехника и технология (технические и технологические решения в различных отраслях промышленности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i/>
        </w:rPr>
        <w:t>IT (продукты, сервисы, технологии, развитие информационной среды, интеллектуальные системы обучения и т.д.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Архитектура (современные урбанистические структуры, проектирование объектов городского дизайна и малых архитектурных форм и т.д.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ЖКХ (сервисы ЖКХ и модернизация коммунальной инфраструкту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Строительство (объекты и технологии строительства, комплексное освоение территорий, реконструкция)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Энергосбережение и энергоэффектив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следовательские проекты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териалы (свойства, состав, рецептуры, композиты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Лабораторные установки (новые методы исследования и их инструментальное исполнение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ынки (исследование, анализ, прогнозы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овые источники сыр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циально-значимые проекты (социальное предпринимательство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кология (продукты, технологии экологической направленности) и «зеленые» технологии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звитие инфраструктуры и благоустройство (безбарьерная среда, сервисы для повышения качества жизни, комфорта, безопасности жизнедеятельности человека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ехнологии благотворительных продаж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ервисы для лиц с ограниченными возможностями здоровья (ЛОВЗ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дукты и технологии  для здорового образа жизни (ЗОЖ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ркетинговые проекты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нструменты и технологии продвижения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еклама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изайн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паковка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рендинг территорий, продуктов, организаций (региональные бренды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Потребительские сервис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е проекты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нструменты коммуникаци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оздание новых субъектов, подразделени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ранспорт и логистика (транспортная инфраструктура, управление транспортными потоками, транспортные услуги населению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нструменты мотивации и вовлечения в инженерное творчество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ехнологии организации мероприяти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Фандрайзинг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нтерактивные образовательные методы и форматы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рганизация пространств коллективной деятельност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567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ind w:left="7563" w:hanging="759"/>
      <w:jc w:val="both"/>
      <w:outlineLvl w:val="2"/>
    </w:pPr>
    <w:rPr>
      <w:rFonts w:ascii="a_Timer" w:hAnsi="a_Timer" w:cs="a_Timer"/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jc w:val="center"/>
      <w:outlineLvl w:val="3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 w:val="false"/>
      <w:ind w:firstLine="1985"/>
      <w:outlineLvl w:val="4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left="7563" w:hanging="1042"/>
      <w:jc w:val="both"/>
      <w:outlineLvl w:val="6"/>
    </w:pPr>
    <w:rPr>
      <w:sz w:val="28"/>
    </w:rPr>
  </w:style>
  <w:style w:type="paragraph" w:styleId="BodyText2">
    <w:name w:val="Body Text 2"/>
    <w:basedOn w:val="Normal1"/>
    <w:qFormat/>
    <w:pPr>
      <w:widowControl w:val="false"/>
      <w:spacing w:before="159" w:after="102"/>
      <w:jc w:val="center"/>
    </w:pPr>
    <w:rPr>
      <w:sz w:val="28"/>
    </w:rPr>
  </w:style>
  <w:style w:type="paragraph" w:styleId="BodyText">
    <w:name w:val="Body Text"/>
    <w:basedOn w:val="Normal1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3:00Z</dcterms:created>
  <dc:creator>УО-2</dc:creator>
  <dc:description/>
  <cp:keywords/>
  <dc:language>en-US</dc:language>
  <cp:lastModifiedBy>user</cp:lastModifiedBy>
  <cp:lastPrinted>2018-10-11T16:13:00Z</cp:lastPrinted>
  <dcterms:modified xsi:type="dcterms:W3CDTF">2018-10-12T07:47:00Z</dcterms:modified>
  <cp:revision>3</cp:revision>
  <dc:subject/>
  <dc:title>Федеральное агентство</dc:title>
</cp:coreProperties>
</file>